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Lougheed Area’s ParticipAction Challen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6"/>
          <w:szCs w:val="26"/>
        </w:rPr>
        <w:t>To earn the centre crest of the Lougheed Area Gets Active Challenge, you can choose to do one of the following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part in a ParticipAction event </w:t>
      </w:r>
      <w:r>
        <w:rPr>
          <w:rFonts w:cs="Arial" w:ascii="Arial" w:hAnsi="Arial"/>
          <w:b/>
          <w:sz w:val="26"/>
          <w:szCs w:val="26"/>
          <w:u w:val="single"/>
        </w:rPr>
        <w:t>OR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Using ParticipAction’s Build Your Best Day site at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buildyourbestday.participaction.com/en-ca</w:t>
        </w:r>
      </w:hyperlink>
      <w:r>
        <w:rPr>
          <w:rFonts w:cs="Arial" w:ascii="Arial" w:hAnsi="Arial"/>
          <w:sz w:val="26"/>
          <w:szCs w:val="26"/>
        </w:rPr>
        <w:t xml:space="preserve">, work with your unit to build and carry out a “Best Day”.  The idea is simple.  There are 4 steps (shown below): Sweat, Step, Sleep and Sit.  Each of these is an intensity/type of activity.  On the ParticipACTION site are resources with suggested activities for each step.  Choose the proper proportions of each of these and build your best day!  Then as a unit, carry out that day.  </w:t>
      </w:r>
    </w:p>
    <w:p>
      <w:pPr>
        <w:pStyle w:val="Normal"/>
        <w:ind w:left="66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Have fun with it!  When you finish, send an email to </w:t>
      </w:r>
      <w:hyperlink r:id="rId3">
        <w:r>
          <w:rPr>
            <w:rStyle w:val="InternetLink"/>
            <w:rFonts w:cs="Arial" w:ascii="Arial" w:hAnsi="Arial"/>
            <w:spacing w:val="-6"/>
            <w:sz w:val="26"/>
            <w:szCs w:val="26"/>
          </w:rPr>
          <w:t>program@girlguideslougheedarea.org</w:t>
        </w:r>
      </w:hyperlink>
      <w:r>
        <w:rPr>
          <w:rFonts w:cs="Arial" w:ascii="Arial" w:hAnsi="Arial"/>
          <w:spacing w:val="-6"/>
          <w:sz w:val="26"/>
          <w:szCs w:val="26"/>
        </w:rPr>
        <w:t xml:space="preserve"> and show/tell us all </w:t>
      </w:r>
      <w:bookmarkStart w:id="0" w:name="_GoBack"/>
      <w:bookmarkEnd w:id="0"/>
      <w:r>
        <w:rPr>
          <w:rFonts w:cs="Arial" w:ascii="Arial" w:hAnsi="Arial"/>
          <w:spacing w:val="-6"/>
          <w:sz w:val="26"/>
          <w:szCs w:val="26"/>
        </w:rPr>
        <w:t xml:space="preserve">about your Best Day!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pacing w:val="-6"/>
          <w:sz w:val="26"/>
          <w:szCs w:val="26"/>
          <w:lang w:val="en-US" w:eastAsia="en-US"/>
        </w:rPr>
      </w:pPr>
      <w:r>
        <w:rPr>
          <w:rFonts w:cs="Arial" w:ascii="Arial" w:hAnsi="Arial"/>
          <w:spacing w:val="-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89230</wp:posOffset>
                </wp:positionV>
                <wp:extent cx="4915535" cy="4888865"/>
                <wp:effectExtent l="14605" t="14605" r="15240" b="1524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888800"/>
                          <a:chOff x="0" y="0"/>
                          <a:chExt cx="4915440" cy="4888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519640" cy="25196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 Black" w:hAnsi="Arial Black" w:eastAsia="Calibri" w:cs="Arial Black"/>
                                  <w:color w:val="auto"/>
                                  <w:lang w:val="en-CA" w:bidi="ar-SA"/>
                                </w:rPr>
                                <w:t>SWE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MODERATE TO VIGOR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PHYSICAL ACTIV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Your best day must include 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>minimum of 60 minu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s per day of sweat building activities. Should be at least 3 days a week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0"/>
                            <a:ext cx="2519640" cy="251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 Black" w:hAnsi="Arial Black" w:eastAsia="Calibri" w:cs="Arial Black"/>
                                  <w:color w:val="auto"/>
                                  <w:lang w:val="en-CA" w:bidi="ar-SA"/>
                                </w:rPr>
                                <w:t>ST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 LIGHT PHYSICAL ACTIV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 xml:space="preserve">Several hour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including a variety of structured and unstructured light physical activitie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369160"/>
                            <a:ext cx="2519640" cy="2519640"/>
                          </a:xfrm>
                          <a:prstGeom prst="ellipse">
                            <a:avLst/>
                          </a:prstGeom>
                          <a:solidFill>
                            <a:srgbClr val="66008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pacing w:val="-8"/>
                                  <w:szCs w:val="26"/>
                                  <w:rFonts w:ascii="Arial Black" w:hAnsi="Arial Black" w:eastAsia="Calibri" w:cs="Arial Black"/>
                                  <w:color w:val="auto"/>
                                  <w:lang w:val="en-CA" w:bidi="ar-SA"/>
                                </w:rPr>
                                <w:t>SLEEP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eastAsia="Calibri" w:ascii="Calibri" w:hAnsi="Calibri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5 to 13 year olds need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b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>9-11 hours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 of uninterrupted sleep a night while 14-17 year olds need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b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>8 to 10 hours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per night.  This should be consistent hour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2355840"/>
                            <a:ext cx="2519640" cy="251964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 Black" w:hAnsi="Arial Black" w:eastAsia="Calibri" w:cs="Arial Black"/>
                                  <w:color w:val="auto"/>
                                  <w:lang w:val="en-CA" w:bidi="ar-SA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-142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SEDENTARY BEHAVI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>No more than 2 hour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FFE599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per day of recreational screen time and limited sitting for extended period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.9pt;margin-top:14.9pt;width:387.05pt;height:384.95pt" coordorigin="598,298" coordsize="7741,7699">
                <v:oval id="shape_0" ID="Oval 1" fillcolor="teal" stroked="t" o:allowincell="f" style="position:absolute;left:598;top:329;width:3967;height:39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 Black" w:hAnsi="Arial Black" w:eastAsia="Calibri" w:cs="Arial Black"/>
                            <w:color w:val="auto"/>
                            <w:lang w:val="en-CA" w:bidi="ar-SA"/>
                          </w:rPr>
                          <w:t>SWE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MODERATE TO VIGOROU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PHYSICAL ACTIVI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Your best day must include a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>minimum of 60 minut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s per day of sweat building activities. Should be at least 3 days a week.</w:t>
                        </w:r>
                      </w:p>
                    </w:txbxContent>
                  </v:textbox>
                  <v:fill o:detectmouseclick="t" type="solid" color2="#ff7f7f"/>
                  <v:stroke color="black" weight="28440" joinstyle="miter" endcap="flat"/>
                  <w10:wrap type="none"/>
                </v:oval>
                <v:oval id="shape_0" ID="Oval 2" fillcolor="#ff6600" stroked="t" o:allowincell="f" style="position:absolute;left:4371;top:298;width:3967;height:39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 Black" w:hAnsi="Arial Black" w:eastAsia="Calibri" w:cs="Arial Black"/>
                            <w:color w:val="auto"/>
                            <w:lang w:val="en-CA" w:bidi="ar-SA"/>
                          </w:rPr>
                          <w:t>STE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 LIGHT PHYSICAL ACTIV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 xml:space="preserve">Several hours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including a variety of structured and unstructured light physical activities.</w:t>
                        </w:r>
                      </w:p>
                    </w:txbxContent>
                  </v:textbox>
                  <v:fill o:detectmouseclick="t" type="solid" color2="#0099ff"/>
                  <v:stroke color="black" weight="28440" joinstyle="miter" endcap="flat"/>
                  <w10:wrap type="none"/>
                </v:oval>
                <v:oval id="shape_0" ID="Oval 3" fillcolor="#66008a" stroked="t" o:allowincell="f" style="position:absolute;left:608;top:4029;width:3967;height:39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pacing w:val="-8"/>
                            <w:szCs w:val="26"/>
                            <w:rFonts w:ascii="Arial Black" w:hAnsi="Arial Black" w:eastAsia="Calibri" w:cs="Arial Black"/>
                            <w:color w:val="auto"/>
                            <w:lang w:val="en-CA" w:bidi="ar-SA"/>
                          </w:rPr>
                          <w:t>SLEEP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eastAsia="Calibri" w:ascii="Calibri" w:hAnsi="Calibri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5 to 13 year olds need 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b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>9-11 hours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 of uninterrupted sleep a night while 14-17 year olds need 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b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>8 to 10 hours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per night.  This should be consistent hours.</w:t>
                        </w:r>
                      </w:p>
                    </w:txbxContent>
                  </v:textbox>
                  <v:fill o:detectmouseclick="t" type="solid" color2="#99ff75"/>
                  <v:stroke color="black" weight="28440" joinstyle="miter" endcap="flat"/>
                  <w10:wrap type="none"/>
                </v:oval>
                <v:oval id="shape_0" ID="Oval 4" fillcolor="#006699" stroked="t" o:allowincell="f" style="position:absolute;left:4361;top:4008;width:3967;height:39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 Black" w:hAnsi="Arial Black" w:eastAsia="Calibri" w:cs="Arial Black"/>
                            <w:color w:val="auto"/>
                            <w:lang w:val="en-CA" w:bidi="ar-SA"/>
                          </w:rPr>
                          <w:t>S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-142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SEDENTARY BEHAVIO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>No more than 2 hour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FFE599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per day of recreational screen time and limited sitting for extended periods</w:t>
                        </w:r>
                      </w:p>
                    </w:txbxContent>
                  </v:textbox>
                  <v:fill o:detectmouseclick="t" type="solid" color2="#ff9966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rPr/>
      </w:pPr>
      <w:r>
        <w:rPr/>
        <w:t>SWEAT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ll hockey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ke that churns ice cream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ouncy castl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apture the fla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ase a fairy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ase bubbl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ase the boy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ase the girl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limb the CN tower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anc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odgeball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ouble dutc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scape prison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ly in the sky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ootball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risbe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o to battl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olf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ymnastic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it a home ru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ump on my parents bed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ungle gym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ick the can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across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oonwal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bstacle cours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intball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lay hockey with a pro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go stic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ace a cheeta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ace my friend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cess on mar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ide a unicorn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oll down a hill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ollerblad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gby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n for the bu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n from zombi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n in the hall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n with my do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kateboard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ledge hockey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nowball figh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occer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mo-suit wrestl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rfing, dud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wim from shark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wim in a lak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wing to the sky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word fight a pirat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pacing w:val="-10"/>
                <w:sz w:val="25"/>
                <w:szCs w:val="25"/>
              </w:rPr>
            </w:pPr>
            <w:r>
              <w:rPr>
                <w:rFonts w:cs="Arial" w:ascii="Arial" w:hAnsi="Arial"/>
                <w:spacing w:val="-10"/>
                <w:sz w:val="25"/>
                <w:szCs w:val="25"/>
              </w:rPr>
              <w:t>Take shots on a pro hockey goali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nni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rampolin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ug-o-war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rPr/>
      </w:pPr>
      <w:r>
        <w:rPr/>
        <w:t>STEP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ackyard camp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alloon volleyball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owl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uild a for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uild a sandcastl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uild a snowm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uild a tree for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atch frog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lean my room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limb a beanstalk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ollect bug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Dogsledd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Drum pots and pan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Duck, duck, goos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Explore a par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Explore cav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Fingerpaint the wall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Fly a dron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Fly a kit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Food figh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o on a dat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o shopp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o to the zoo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o-kart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acky sac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elp cook dinner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elp with chore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ide-and-seek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it a piñata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opscotc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Juggl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Jump in a leaf pil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Jump in a puddle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eapfro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imbo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ip-sync like a rock star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a booby trap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a movi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mud angel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rco polo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ini-put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usical chair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illow figh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in the tail on the donkey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air guitar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dress-up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fetch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in the sprinkler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Ride the grocery car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Roll in mud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ail a pirate ship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ide down a fire pol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plash pad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w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humb war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reasure hun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ube on a river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Visit the aquarium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lk my do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lk the plank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sh my do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ter-balloon figh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terslid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heelbarrow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Yog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40" w:before="0" w:after="0"/>
              <w:ind w:left="99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rPr/>
      </w:pPr>
      <w:r>
        <w:rPr/>
        <w:t>SIT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Arts and craft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ake cooki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uilding block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hat with grandparent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olouring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Cuddle puppi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Daydream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Do my hair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Eat my favorite food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o fishing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omewor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ost a tea party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Hot air balloon rid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Jigsaw puzzl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Karaok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imo rid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funny face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music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Make secret potion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aint my nail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aper airplane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ass not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erform magic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ick my nos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board game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lay with toy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Ride a Zamboni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taring contes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blet tim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ke selfi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ext a friend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Unwrap present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Virtual reality experienc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Watch cartoons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rPr/>
      </w:pPr>
      <w:r>
        <w:rPr/>
        <w:t>SLEEP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pacing w:val="-4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4"/>
                <w:sz w:val="25"/>
                <w:szCs w:val="25"/>
              </w:rPr>
              <w:t>Sleep in a bed filled with kittens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a castl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a hammock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a mermaid blanket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a spaceship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my parents bed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my own bed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the backyard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in the jungl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100 mattresse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a bed of slime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a cotton candy cloud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a magic carpet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a waterbed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on a sofa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under firework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under the sea</w:t>
            </w:r>
          </w:p>
        </w:tc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 under the star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leepover party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yourbestday.participaction.com/en-ca" TargetMode="External"/><Relationship Id="rId3" Type="http://schemas.openxmlformats.org/officeDocument/2006/relationships/hyperlink" Target="mailto:program@girlguideslougheedar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3:00Z</dcterms:created>
  <dc:creator>Susan Stephen</dc:creator>
  <dc:description/>
  <dc:language>en-US</dc:language>
  <cp:lastModifiedBy>Jules</cp:lastModifiedBy>
  <dcterms:modified xsi:type="dcterms:W3CDTF">2018-06-15T16:53:00Z</dcterms:modified>
  <cp:revision>2</cp:revision>
  <dc:subject/>
  <dc:title/>
</cp:coreProperties>
</file>