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LOUGHEED AREA BURSARIES APPLICATION</w:t>
      </w:r>
    </w:p>
    <w:p>
      <w:pPr>
        <w:pStyle w:val="NoSpacing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TION SHEET</w:t>
      </w:r>
    </w:p>
    <w:p>
      <w:pPr>
        <w:pStyle w:val="NoSpacing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 be eligible for these bursaries the applicant must: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 a registered, active member of Girl Guides of Canada - Guides du Canada, Lougheed Area.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19"/>
          <w:szCs w:val="19"/>
        </w:rPr>
        <w:t>Be planning to attend any public or private post-secondary institution (vocational school, community college, technical institute, junior college or university) within Canada.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ind w:left="426" w:hanging="0"/>
        <w:rPr/>
      </w:pPr>
      <w:r>
        <w:rPr>
          <w:rFonts w:cs="Arial" w:ascii="Arial" w:hAnsi="Arial"/>
          <w:b/>
          <w:sz w:val="19"/>
          <w:szCs w:val="19"/>
        </w:rPr>
        <w:t>NOTE</w:t>
      </w:r>
      <w:r>
        <w:rPr>
          <w:rFonts w:cs="Arial" w:ascii="Arial" w:hAnsi="Arial"/>
          <w:sz w:val="19"/>
          <w:szCs w:val="19"/>
        </w:rPr>
        <w:t>:  Each eligible bursary may be awarded once as a girl and once as an adult member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LOUGHEED AREA BURSARY: </w:t>
      </w:r>
      <w:r>
        <w:rPr>
          <w:rFonts w:cs="Arial" w:ascii="Arial" w:hAnsi="Arial"/>
          <w:sz w:val="19"/>
          <w:szCs w:val="19"/>
        </w:rPr>
        <w:t>Four bursaries of $750.000 will be awarded in 2023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</w:tabs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</w:t>
      </w: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i/>
          <w:iCs/>
          <w:sz w:val="19"/>
          <w:szCs w:val="19"/>
        </w:rPr>
        <w:t>These bursaries are open to Members in all Districts of Lougheed Are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</w:tabs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b/>
          <w:sz w:val="19"/>
          <w:szCs w:val="19"/>
        </w:rPr>
        <w:t>OBJECTIVE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o recognize the contributions of active members and to offer financial assistance towards education in a field that will enhance the life of the recipient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To further promote the Mission and Values of the Girl Guides of Canada - Guides du Canada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 encourage education/training for members of Girl Guides of Canada- Guides du Canada at a post-secondary institu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To increase awareness of Girl Guides of Canada - Guides du Canada in the community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b/>
          <w:sz w:val="19"/>
          <w:szCs w:val="19"/>
        </w:rPr>
        <w:t>REQUIREMENT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applicant must be an active member of Guiding within Lougheed Area for the previous 3 years, as a minimum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bursary is conditional upon enrolment at a Canadian post-secondary institution of the applicant's choice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is bursary will be awarded only when the following have been received by the Area Awards Specialist at the address shown below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a)  proof of enrolment in the form of a receipt for tuition paid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)  recipients Social Insurance numbe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of of enrolment must be received by December 15th of current year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andidates will be evaluated on the following: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iding involvement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lunteer and Service involvement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itional interests and activiti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ference letter from inside Guiding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ference letter from outside Guiding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licant's letter on how Guiding has enriched your life, influenced your personal growth and how it has shaped your future plans.</w:t>
      </w:r>
    </w:p>
    <w:p>
      <w:pPr>
        <w:pStyle w:val="NoSpacing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5970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51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ADLINE FOR APPLICATION AND ALL SUPPORTING DOCUMENTS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:00 PM ON MAY 15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LATE APPLICATIONS WILL NOT BE CONSIDERED</w:t>
            </w:r>
          </w:p>
        </w:tc>
      </w:tr>
    </w:tbl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tabs>
          <w:tab w:val="clear" w:pos="720"/>
          <w:tab w:val="left" w:pos="467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lete the attached application form and email to:</w:t>
        <w:tab/>
        <w:t>Girl Guides of Canada - Lougheed Area Bursaries</w:t>
      </w:r>
    </w:p>
    <w:p>
      <w:pPr>
        <w:pStyle w:val="NoSpacing"/>
        <w:tabs>
          <w:tab w:val="clear" w:pos="720"/>
          <w:tab w:val="left" w:pos="4678" w:leader="none"/>
        </w:tabs>
        <w:ind w:left="4678" w:hanging="0"/>
        <w:rPr/>
      </w:pPr>
      <w:r>
        <w:rPr>
          <w:rFonts w:cs="Arial" w:ascii="Arial" w:hAnsi="Arial"/>
          <w:sz w:val="19"/>
          <w:szCs w:val="19"/>
        </w:rPr>
        <w:t>Attn: Carissa Konesky  awards@girlguideslougheedarea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2268" w:footer="446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eal Sans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0</wp:posOffset>
          </wp:positionH>
          <wp:positionV relativeFrom="page">
            <wp:posOffset>9315450</wp:posOffset>
          </wp:positionV>
          <wp:extent cx="783272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6654" r="-866" b="490"/>
                  <a:stretch>
                    <a:fillRect/>
                  </a:stretch>
                </pic:blipFill>
                <pic:spPr bwMode="auto">
                  <a:xfrm>
                    <a:off x="0" y="0"/>
                    <a:ext cx="78327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</w:rPr>
      <w:t>REVISED: 2023-01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Ideal Sans Semibold;Calibri" w:hAnsi="Ideal Sans Semibold;Calibri" w:cs="Ideal Sans Semibold;Calibri"/>
      </w:rPr>
    </w:pPr>
    <w:r>
      <w:rPr>
        <w:rFonts w:cs="Ideal Sans Semibold;Calibri" w:ascii="Ideal Sans Semibold;Calibri" w:hAnsi="Ideal Sans Semibold;Calibri"/>
      </w:rPr>
      <w:drawing>
        <wp:inline distT="0" distB="0" distL="0" distR="0">
          <wp:extent cx="2830195" cy="1028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27:00Z</dcterms:created>
  <dc:creator>Susan Stephen</dc:creator>
  <dc:description/>
  <cp:keywords/>
  <dc:language>en-US</dc:language>
  <cp:lastModifiedBy>Carissa Konesky</cp:lastModifiedBy>
  <dcterms:modified xsi:type="dcterms:W3CDTF">2023-01-22T23:27:00Z</dcterms:modified>
  <cp:revision>3</cp:revision>
  <dc:subject/>
  <dc:title/>
</cp:coreProperties>
</file>