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586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ugheed Area Helping Hands F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58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pplications to be held in confidence*</w:t>
      </w:r>
    </w:p>
    <w:p>
      <w:pPr>
        <w:pStyle w:val="Normal"/>
        <w:tabs>
          <w:tab w:val="clear" w:pos="720"/>
          <w:tab w:val="right" w:pos="7272" w:leader="none"/>
        </w:tabs>
        <w:ind w:left="360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1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635"/>
      </w:tblGrid>
      <w:tr>
        <w:trPr>
          <w:trHeight w:val="2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mount of Financial Assistance: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5058" w:leader="none"/>
                <w:tab w:val="right" w:pos="7723" w:leader="none"/>
              </w:tabs>
              <w:ind w:left="321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maximum of $100.00 per Guiding year, per applicant for camps, events and for girl members to purchase uniform. USE THIS FORM TO APPLY for camp event or uni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5058" w:leader="none"/>
                <w:tab w:val="right" w:pos="7723" w:leader="none"/>
              </w:tabs>
              <w:ind w:left="321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stration subsidy is not requested on this form. Girls Guides of Canada National invoices Area for the registration subsidies they have approved.</w:t>
            </w:r>
          </w:p>
        </w:tc>
      </w:tr>
      <w:tr>
        <w:trPr>
          <w:trHeight w:val="4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urpose: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o assist girl and adult members of Girl Guides of Canada – Lougheed Area with payment of camp/event fees, registration, uniform and program books. </w:t>
            </w:r>
          </w:p>
        </w:tc>
      </w:tr>
      <w:tr>
        <w:trPr>
          <w:trHeight w:val="4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quirements: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5058" w:leader="none"/>
                <w:tab w:val="right" w:pos="7723" w:leader="none"/>
              </w:tabs>
              <w:ind w:left="303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ipient must be an active member of Girl Guides of Canada – Lougheed Are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5058" w:leader="none"/>
                <w:tab w:val="right" w:pos="7723" w:leader="none"/>
              </w:tabs>
              <w:ind w:left="303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lication for camp, event and uniform assistance is to be made by a Unit Gui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5058" w:leader="none"/>
                <w:tab w:val="right" w:pos="7723" w:leader="none"/>
              </w:tabs>
              <w:ind w:left="303" w:hanging="283"/>
              <w:rPr/>
            </w:pPr>
            <w:r>
              <w:rPr>
                <w:rFonts w:cs="Arial" w:ascii="Arial" w:hAnsi="Arial"/>
                <w:sz w:val="21"/>
                <w:szCs w:val="21"/>
              </w:rPr>
              <w:t>District Commissioner must sign acknowledgement on application form and submit to Area Commissio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5058" w:leader="none"/>
                <w:tab w:val="right" w:pos="7723" w:leader="none"/>
              </w:tabs>
              <w:ind w:left="303" w:hanging="283"/>
              <w:rPr/>
            </w:pPr>
            <w:r>
              <w:rPr>
                <w:rFonts w:cs="Arial" w:ascii="Arial" w:hAnsi="Arial"/>
                <w:sz w:val="21"/>
                <w:szCs w:val="21"/>
              </w:rPr>
              <w:t>The application form must be accompanied by either a copy of the approved camp / event form if the request is for camps or ev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5058" w:leader="none"/>
                <w:tab w:val="right" w:pos="7723" w:leader="none"/>
              </w:tabs>
              <w:ind w:left="303" w:hanging="283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Applications must be received by Area Commissioners at least 14 days prior to camp/ev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5058" w:leader="none"/>
                <w:tab w:val="right" w:pos="7723" w:leader="none"/>
              </w:tabs>
              <w:ind w:left="303" w:hanging="283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Funds will be distributed by Area to help as needed in the Guiding Family.</w:t>
            </w:r>
          </w:p>
        </w:tc>
      </w:tr>
      <w:tr>
        <w:trPr>
          <w:trHeight w:val="104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snapToGrid w:val="false"/>
              <w:rPr>
                <w:rFonts w:ascii="Arial" w:hAnsi="Arial" w:cs="Arial"/>
                <w:spacing w:val="-4"/>
                <w:sz w:val="8"/>
                <w:szCs w:val="8"/>
              </w:rPr>
            </w:pPr>
            <w:r>
              <w:rPr>
                <w:rFonts w:cs="Arial" w:ascii="Arial" w:hAnsi="Arial"/>
                <w:spacing w:val="-4"/>
                <w:sz w:val="8"/>
                <w:szCs w:val="8"/>
              </w:rPr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8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e One Separate Form Per Person</w:t>
            </w:r>
          </w:p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LEASE PRINT CLEARLY AND FILL IN COMPLETELY</w:t>
            </w:r>
          </w:p>
        </w:tc>
      </w:tr>
      <w:tr>
        <w:trPr>
          <w:trHeight w:val="37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Applicant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1418"/>
        <w:gridCol w:w="3678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ni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Guider in Unit: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ailing Address (including city):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19"/>
        <w:gridCol w:w="4948"/>
      </w:tblGrid>
      <w:tr>
        <w:trPr>
          <w:trHeight w:val="225" w:hRule="atLeast"/>
        </w:trPr>
        <w:tc>
          <w:tcPr>
            <w:tcW w:w="1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Assistance Specifics:</w:t>
            </w:r>
          </w:p>
        </w:tc>
      </w:tr>
      <w:tr>
        <w:trPr>
          <w:trHeight w:val="468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application is for assistance in which area?</w:t>
            </w:r>
          </w:p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2274576798"/>
            <w:bookmarkStart w:id="1" w:name="__Fieldmark__7_227457679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vent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2274576798"/>
            <w:bookmarkStart w:id="3" w:name="__Fieldmark__8_227457679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amp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9_2274576798"/>
            <w:bookmarkStart w:id="5" w:name="__Fieldmark__9_227457679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Uniform</w:t>
            </w:r>
          </w:p>
        </w:tc>
      </w:tr>
      <w:tr>
        <w:trPr>
          <w:trHeight w:val="417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 / Camp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 Fee: $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equested: 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yment 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2274576798"/>
            <w:bookmarkStart w:id="7" w:name="__Fieldmark__14_22745767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it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2274576798"/>
            <w:bookmarkStart w:id="9" w:name="__Fieldmark__15_22745767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trict</w:t>
            </w:r>
          </w:p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clude 6 digit unit/district I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raising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2970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Please note that Fundraising is not for personal spending money or for purchasing personal suppl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raised amoun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</w:rPr>
              <w:t>Fall Cookie Campaign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Cases sold over 3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Cookie Campaign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Cases sold over 3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</w:rPr>
              <w:t>Other Fundraiser (list details of what and amount raised on separate shee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on from outside Organization (e.g. employer, etc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Contribu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Suppo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</w:rPr>
              <w:t>District Suppo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Appro</w:t>
      </w:r>
      <w:r>
        <w:rPr/>
        <w:t>val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41"/>
        <w:gridCol w:w="1559"/>
        <w:gridCol w:w="2691"/>
        <w:gridCol w:w="1139"/>
        <w:gridCol w:w="1835"/>
      </w:tblGrid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</w:rPr>
              <w:t>District Commissioner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er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Treasurer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/>
      </w:pPr>
      <w:r>
        <w:rPr>
          <w:rFonts w:cs="Arial" w:ascii="Arial" w:hAnsi="Arial"/>
          <w:b/>
        </w:rPr>
        <w:t xml:space="preserve">Please submit subsidy request form to Area Commissioner at </w:t>
      </w:r>
      <w:hyperlink r:id="rId2">
        <w:r>
          <w:rPr>
            <w:rStyle w:val="InternetLink"/>
            <w:rFonts w:cs="Arial" w:ascii="Arial" w:hAnsi="Arial"/>
            <w:b/>
          </w:rPr>
          <w:t>bc-lougheedac@girlguides.ca</w:t>
        </w:r>
      </w:hyperlink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Mar 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210820</wp:posOffset>
          </wp:positionV>
          <wp:extent cx="2162175" cy="410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-lougheedac@girlguides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06:00Z</dcterms:created>
  <dc:creator>Unknown</dc:creator>
  <dc:description/>
  <cp:keywords/>
  <dc:language>en-US</dc:language>
  <cp:lastModifiedBy>Coleen Moen</cp:lastModifiedBy>
  <cp:lastPrinted>2004-09-06T17:19:00Z</cp:lastPrinted>
  <dcterms:modified xsi:type="dcterms:W3CDTF">2021-06-29T06:34:00Z</dcterms:modified>
  <cp:revision>3</cp:revision>
  <dc:subject/>
  <dc:title/>
</cp:coreProperties>
</file>