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right" w:pos="586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gheed A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right" w:pos="58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l/Event Assistance Subsidy</w:t>
      </w:r>
    </w:p>
    <w:p>
      <w:pPr>
        <w:pStyle w:val="Normal"/>
        <w:tabs>
          <w:tab w:val="clear" w:pos="720"/>
          <w:tab w:val="right" w:pos="7272" w:leader="none"/>
        </w:tabs>
        <w:ind w:left="360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1028" w:type="dxa"/>
        <w:jc w:val="left"/>
        <w:tblInd w:w="-113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3374"/>
        <w:gridCol w:w="7654"/>
      </w:tblGrid>
      <w:tr>
        <w:trPr>
          <w:trHeight w:val="334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of Financial Assistance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 Area Policy</w:t>
            </w:r>
          </w:p>
        </w:tc>
      </w:tr>
      <w:tr>
        <w:trPr>
          <w:trHeight w:val="325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/>
            </w:pPr>
            <w:r>
              <w:rPr>
                <w:rFonts w:cs="Arial" w:ascii="Arial" w:hAnsi="Arial"/>
              </w:rPr>
              <w:t>To assist girl and adult members of Girl Guides of Canada – Lougheed Area with payment of travel costs / event fees, as needed.</w:t>
            </w:r>
          </w:p>
        </w:tc>
      </w:tr>
      <w:tr>
        <w:trPr>
          <w:trHeight w:val="325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 One Separate Form Per Person</w:t>
            </w:r>
          </w:p>
        </w:tc>
      </w:tr>
    </w:tbl>
    <w:p>
      <w:pPr>
        <w:pStyle w:val="Normal"/>
        <w:tabs>
          <w:tab w:val="clear" w:pos="720"/>
          <w:tab w:val="left" w:pos="5058" w:leader="none"/>
          <w:tab w:val="right" w:pos="772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PLEASE PRINT CLEARLY AND FILL IN COMPLETE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701"/>
        <w:gridCol w:w="1843"/>
        <w:gridCol w:w="142"/>
        <w:gridCol w:w="1275"/>
        <w:gridCol w:w="2970"/>
      </w:tblGrid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Applicant: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Event: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Name: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heque payable t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individual, unit, or district):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3642233487"/>
            <w:bookmarkStart w:id="1" w:name="__Fieldmark__5_364223348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dividual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642233487"/>
            <w:bookmarkStart w:id="3" w:name="__Fieldmark__6_364223348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it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3642233487"/>
            <w:bookmarkStart w:id="5" w:name="__Fieldmark__7_364223348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strict</w:t>
            </w:r>
          </w:p>
        </w:tc>
      </w:tr>
      <w:tr>
        <w:trPr>
          <w:trHeight w:val="4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ing Address </w:t>
            </w:r>
            <w:r>
              <w:rPr>
                <w:rFonts w:cs="Arial" w:ascii="Arial" w:hAnsi="Arial"/>
                <w:sz w:val="18"/>
                <w:szCs w:val="18"/>
              </w:rPr>
              <w:t>(including city):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  <w:r>
              <w:rPr>
                <w:rFonts w:cs="Arial" w:ascii="Arial" w:hAnsi="Arial"/>
                <w:sz w:val="18"/>
                <w:szCs w:val="18"/>
              </w:rPr>
              <w:t>(of member submitting request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 appropriate box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3"/>
        <w:gridCol w:w="492"/>
        <w:gridCol w:w="3780"/>
      </w:tblGrid>
      <w:tr>
        <w:trPr>
          <w:trHeight w:val="350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/>
            </w:pPr>
            <w:r>
              <w:rPr>
                <w:rFonts w:cs="Arial" w:ascii="Arial" w:hAnsi="Arial"/>
              </w:rPr>
              <w:t>Selected Inter-Area / Provincial Event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cluding SOAR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11_3642233487"/>
            <w:bookmarkStart w:id="7" w:name="__Fieldmark__11_3642233487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 per Area Policy – up to 25% of event fee)</w:t>
            </w:r>
          </w:p>
        </w:tc>
      </w:tr>
      <w:tr>
        <w:trPr>
          <w:trHeight w:val="350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ed  Inter-Provincial / National (excluding Mosaic) / International Event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12_3642233487"/>
            <w:bookmarkStart w:id="9" w:name="__Fieldmark__12_3642233487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 per Area Policy – up to 35% of event fee after deducting National &amp; Provincial Assistance)</w:t>
            </w:r>
          </w:p>
        </w:tc>
      </w:tr>
      <w:tr>
        <w:trPr>
          <w:trHeight w:val="350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lected Event (outside Lower Mainland, excluding Independent trips, SOAR and Mosaic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13_3642233487"/>
            <w:bookmarkStart w:id="11" w:name="__Fieldmark__13_3642233487"/>
            <w:bookmarkEnd w:id="1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 per Area Policy – up to 15% of travel costs if Provincial travel assistance not available)</w:t>
            </w:r>
          </w:p>
        </w:tc>
      </w:tr>
      <w:tr>
        <w:trPr>
          <w:trHeight w:val="350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tional and Independent International Trip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14_3642233487"/>
            <w:bookmarkStart w:id="13" w:name="__Fieldmark__14_3642233487"/>
            <w:bookmarkEnd w:id="1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of financial assistance determined by Area Council as per Area policy</w:t>
            </w:r>
          </w:p>
        </w:tc>
      </w:tr>
      <w:tr>
        <w:trPr>
          <w:trHeight w:val="350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AR / Guiding MOSAI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15_3642233487"/>
            <w:bookmarkStart w:id="15" w:name="__Fieldmark__15_3642233487"/>
            <w:bookmarkEnd w:id="1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 per Area Policy)</w:t>
            </w:r>
          </w:p>
        </w:tc>
      </w:tr>
      <w:tr>
        <w:trPr>
          <w:trHeight w:val="350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(please specify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17_3642233487"/>
            <w:bookmarkStart w:id="17" w:name="__Fieldmark__17_3642233487"/>
            <w:bookmarkEnd w:id="1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mount of financial assistance determined by Area Council as per Area policy</w:t>
            </w:r>
          </w:p>
        </w:tc>
      </w:tr>
      <w:tr>
        <w:trPr>
          <w:trHeight w:val="35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vent Fee: $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ravel Cost: $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requested: $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  <w:t>Fundraising detai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2970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Please note that Fundraising is not for personal spending money or for purchasing personal suppl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draised amount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Cookie Campaign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Cases sold over 3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Cookie Campaign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Cases sold over 3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Fundraiser (list details of what and amount raised on separate shee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on from outside Organization (e.g. employer, etc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Contribu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Suppo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Suppo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/>
      </w:pPr>
      <w:r>
        <w:rPr/>
        <w:t>Approval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15"/>
        <w:gridCol w:w="1688"/>
        <w:gridCol w:w="3820"/>
      </w:tblGrid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mmissioner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Treasurer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/>
      </w:pPr>
      <w:r>
        <w:rPr>
          <w:rFonts w:cs="Arial" w:ascii="Arial" w:hAnsi="Arial"/>
          <w:b/>
        </w:rPr>
        <w:t xml:space="preserve">This form must be used for ALL payment requests.  Application MUST be accompanied by either a copy of the approved Camp/Event form or prospectus letter distributed to unit members.  Please submit subsidy request form to Area Commissioner at </w:t>
      </w:r>
      <w:hyperlink r:id="rId2">
        <w:r>
          <w:rPr>
            <w:rStyle w:val="InternetLink"/>
            <w:rFonts w:cs="Arial" w:ascii="Arial" w:hAnsi="Arial"/>
            <w:b/>
          </w:rPr>
          <w:t>areacommissioner@girlguideslougheedarea.org</w:t>
        </w:r>
      </w:hyperlink>
      <w:r>
        <w:rPr>
          <w:rFonts w:cs="Arial" w:ascii="Arial" w:hAnsi="Arial"/>
          <w:b/>
        </w:rPr>
        <w:t xml:space="preserve"> for approval at least 14 days prior to event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" w:leader="none"/>
        <w:tab w:val="left" w:pos="2724" w:leader="dot"/>
        <w:tab w:val="left" w:pos="7303" w:leader="dot"/>
        <w:tab w:val="right" w:pos="8321" w:leader="none"/>
      </w:tabs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FILENAM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input.doc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b/>
        <w:sz w:val="14"/>
        <w:szCs w:val="14"/>
      </w:rPr>
      <w:t xml:space="preserve">  </w:t>
    </w:r>
    <w:r>
      <w:rPr>
        <w:rFonts w:cs="Arial" w:ascii="Arial" w:hAnsi="Arial"/>
        <w:b/>
        <w:sz w:val="14"/>
        <w:szCs w:val="14"/>
      </w:rPr>
      <w:t>Revised August 2018</w:t>
    </w:r>
  </w:p>
  <w:p>
    <w:pPr>
      <w:pStyle w:val="Footer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2395</wp:posOffset>
          </wp:positionH>
          <wp:positionV relativeFrom="paragraph">
            <wp:posOffset>-231775</wp:posOffset>
          </wp:positionV>
          <wp:extent cx="2162175" cy="4108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commissioner@girlguideslougheedare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0:54:00Z</dcterms:created>
  <dc:creator>Unknown</dc:creator>
  <dc:description/>
  <cp:keywords/>
  <dc:language>en-US</dc:language>
  <cp:lastModifiedBy>Natalie Baxter</cp:lastModifiedBy>
  <cp:lastPrinted>2004-09-06T17:19:00Z</cp:lastPrinted>
  <dcterms:modified xsi:type="dcterms:W3CDTF">2018-09-04T02:42:00Z</dcterms:modified>
  <cp:revision>9</cp:revision>
  <dc:subject/>
  <dc:title> </dc:title>
</cp:coreProperties>
</file>